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66-2203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86MS0054-01-2025-004777-8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июля 2025 года</w:t>
        <w:tab/>
        <w:tab/>
        <w:t xml:space="preserve">                                                         г. Нягань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3 Няганского судебного района Ханты-Мансийского автономного округа – Югры,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sz w:val="28"/>
          <w:szCs w:val="28"/>
        </w:rPr>
        <w:t xml:space="preserve">Ниязова Шухрата Ильхомовича, * года рождения, уроженца *, гражданина Российской Федерации, паспорт *, зарегистрированного и проживающего по адресу: ХМАО-Югра 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</w:t>
      </w:r>
      <w:r>
        <w:rPr>
          <w:sz w:val="28"/>
          <w:szCs w:val="28"/>
          <w:lang w:val="en-US"/>
        </w:rPr>
        <w:t>частью 1 статьи 6.9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потреблени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07402/entry/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ркотических средст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07402/entry/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сихотропных вещест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без назначения врача либо новых потенциально опасных психоактивных веществ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202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20.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2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0.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07.2025 в 18 час. 15 мин. Ниязов Ш.И. был доставлен в помещение наркологического кабинета БУ ХМАО – Югры «Няганская окружная больница», расположенного по адресу: ХМАО-Югра, г.Нягань, *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не мотивиров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Ниязов Ш.И. правом на защиту не воспользовался, вину признал полностью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слушав </w:t>
      </w:r>
      <w:r>
        <w:rPr>
          <w:sz w:val="28"/>
          <w:szCs w:val="28"/>
        </w:rPr>
        <w:t xml:space="preserve">Ниязова Ш.И., </w:t>
      </w: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Ниязова Ш.И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77832/2921 от 15.07.2025, в котором указаны обстоятельства совершённого Ниязовым Ш.И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Ниязову Ш.И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уполномоченного ОУР ОМВД России по г.Нягани Ларцова Н.Д. от 15.07.2025, в котором он сообщает о выявлении факта невыполнения Ниязова Ш.И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   № *, в соответствии с которым Ниязов Ш.И. отказался от прохождения медицинского освидетельствования. Отказ был заявлен непосредственно врачу психиатру-наркологу *И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Ниязова Ш.И. от 15.07.2025, согласно которых *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ой на лицо по учетам СООП на Ниязова Ш.И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 задержании лица №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Ниязова Ш.И.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Ниязовым Ш.И. своей вины, наличие на иждивении двоих несовершеннолетних де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по делу, не установлено.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 назначении административного наказания </w:t>
      </w:r>
      <w:r>
        <w:rPr>
          <w:sz w:val="28"/>
          <w:szCs w:val="28"/>
        </w:rPr>
        <w:t xml:space="preserve">Ниязову Ш.И. </w:t>
      </w:r>
      <w:r>
        <w:rPr>
          <w:sz w:val="28"/>
          <w:szCs w:val="28"/>
          <w:lang w:val="en-US"/>
        </w:rPr>
        <w:t>мировой судья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</w:t>
      </w:r>
      <w:r>
        <w:rPr>
          <w:sz w:val="28"/>
          <w:szCs w:val="28"/>
        </w:rPr>
        <w:t>6.9</w:t>
      </w:r>
      <w:r>
        <w:rPr>
          <w:sz w:val="28"/>
          <w:szCs w:val="28"/>
          <w:lang w:val="en-US"/>
        </w:rPr>
        <w:t xml:space="preserve"> КоАП РФ, назначить </w:t>
      </w:r>
      <w:r>
        <w:rPr>
          <w:sz w:val="28"/>
          <w:szCs w:val="28"/>
        </w:rPr>
        <w:t>Ниязову Ш.И.</w:t>
      </w:r>
      <w:r>
        <w:rPr>
          <w:sz w:val="28"/>
          <w:szCs w:val="28"/>
          <w:lang w:val="en-US"/>
        </w:rPr>
        <w:t xml:space="preserve"> административное наказание в виде административного </w:t>
      </w:r>
      <w:r>
        <w:rPr>
          <w:sz w:val="28"/>
          <w:szCs w:val="28"/>
        </w:rPr>
        <w:t xml:space="preserve">штрафа.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08" w:leader="none"/>
        </w:tabs>
        <w:ind w:right="-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tabs>
          <w:tab w:val="clear" w:pos="708"/>
          <w:tab w:val="left" w:pos="3108" w:leader="none"/>
        </w:tabs>
        <w:ind w:right="-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язова Шухрата Ильхомо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ледующие реквизиты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: 72011601063010009140, идентификатор  0412365400545009662506124.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ить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6.200%5C%D1%81%D1%83%D0%B4%D0%B5%D0%B1%D0%BD%D1%8B%D0%B9%20%D1%83%D1%87%D0%B0%D1%81%D1%82%D0%BE%D0%BA%20%E2%84%963%5C17%20%D0%BC%D0%B0%D1%80%D1%82%D0%B0%202022%5C6.1.1%20%20%D0%9E%D1%80%D0%BB%D0%BE%D0%B2.docx" \l "sub_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6.200%5C%D1%81%D1%83%D0%B4%D0%B5%D0%B1%D0%BD%D1%8B%D0%B9%20%D1%83%D1%87%D0%B0%D1%81%D1%82%D0%BE%D0%BA%20%E2%84%963%5C17%20%D0%BC%D0%B0%D1%80%D1%82%D0%B0%202022%5C6.1.1%20%20%D0%9E%D1%80%D0%BB%D0%BE%D0%B2.docx" \l "sub_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6.200%5C%D1%81%D1%83%D0%B4%D0%B5%D0%B1%D0%BD%D1%8B%D0%B9%20%D1%83%D1%87%D0%B0%D1%81%D1%82%D0%BE%D0%BA%20%E2%84%963%5C17%20%D0%BC%D0%B0%D1%80%D1%82%D0%B0%202022%5C6.1.1%20%20%D0%9E%D1%80%D0%BB%D0%BE%D0%B2.docx" \l "sub_322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6.200%5C%D1%81%D1%83%D0%B4%D0%B5%D0%B1%D0%BD%D1%8B%D0%B9%20%D1%83%D1%87%D0%B0%D1%81%D1%82%D0%BE%D0%BA%20%E2%84%963%5C17%20%D0%BC%D0%B0%D1%80%D1%82%D0%B0%202022%5C6.1.1%20%20%D0%9E%D1%80%D0%BB%D0%BE%D0%B2.docx" \l "sub_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6.200%5C%D1%81%D1%83%D0%B4%D0%B5%D0%B1%D0%BD%D1%8B%D0%B9%20%D1%83%D1%87%D0%B0%D1%81%D1%82%D0%BE%D0%BA%20%E2%84%963%5C17%20%D0%BC%D0%B0%D1%80%D1%82%D0%B0%202022%5C6.1.1%20%20%D0%9E%D1%80%D0%BB%D0%BE%D0%B2.docx" \l "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 В тот же срок должна быть предъявлена квитанция об уплате штрафа мировому судье судебного участка № 3 Няганского судебного района ХМАО-Югр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6.231%5C%D1%83%D1%87%D0%B0%D1%81%D1%82%D0%BE%D0%BA%20%E2%84%963%5C2021%5C%D1%81%D0%B5%D0%BD%D1%82%D1%8F%D0%B1%D1%80%D1%8C%202021%5C22%20%D1%81%D0%B5%D0%BD%D1%82%D1%8F%D0%B1%D1%80%D1%8F%202021%5C6.9%20%D1%87.1%20%20%D0%9F%D0%B8%D0%BA%D1%83%D0%BB%D0%B5%D0%B2%20%20%D0%BE%D1%82%D0%BA%D0%B0%D0%B7%20%D0%BE%D1%82%20%D0%BE%D1%81%D0%B2%D0%B8%D0%B4%20(%D1%88%D1%82%D1%80%D0%B0%D1%84)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Е.С. 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8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